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79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46" w:x="1056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96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96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4</Words>
  <Characters>19022</Characters>
  <CharactersWithSpaces>162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8:00Z</dcterms:created>
  <dc:creator>Crystal Reports</dc:creator>
  <dc:description>Powered By Crystal</dc:description>
  <dc:language>en-US</dc:language>
  <cp:lastModifiedBy/>
  <cp:lastPrinted>2022-12-22T09:24:00Z</cp:lastPrinted>
  <dcterms:modified xsi:type="dcterms:W3CDTF">2022-12-2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EAA5DC9FE01AF1EB21CB29F074399519C97077694E43303DE8DEFDD7659D</vt:lpwstr>
  </property>
  <property fmtid="{D5CDD505-2E9C-101B-9397-08002B2CF9AE}" pid="3" name="Business Objects Context Information1">
    <vt:lpwstr>F152ADA119717C5B00FC568FE0795CAE092ADE5C217F07194EF89A4BD824C2E779EFE3CE39D37D53AF40D55802AA5A1AD216BBE9037683BEB0148F4C708D749FB69C369CFED5C4D9E0775B20B886088BFD870234EFD308D535201AEF98ABD3CB62D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5512D359FC5EA16D32ED484E1C795154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5E36F23E55C5AE2491EC6B426E294874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FFF17172F96BBC603AFCA693F6A8B3D8</vt:lpwstr>
  </property>
  <property fmtid="{D5CDD505-2E9C-101B-9397-08002B2CF9AE}" pid="8" name="Operator">
    <vt:lpwstr>utilizator buget4</vt:lpwstr>
  </property>
</Properties>
</file>